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53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в населе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х Новгород-Сівер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я Української Держав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2025 році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консолідації суспільства навколо ідей державності, незалежності та соборності України, утвердження у громадян патріотизму і поваги до своєї держави, привернення уваги суспільства до сучасних викликів, які стоять перед державою, з метою підготовки та відзначення на високому організаційному рівні заходів до Дня Української Державності в населених пунктах Новгород-Сіверської міської територіальної громади, керуючись підпунктом 3 пункту "б" частини першої статті 38, статтями 32,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5-16 липня 2025 року в населених пунктах Новгород-Сіверської міської територіальної громади урочисті та тематичні заходи з нагоди Дня Української Державності з дотриманням усіх обмежувальних н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План заходів з відзначення в населених пунктах Новгород-Сіверської міської територіальної громади Дня Української Державності у 2025 році (далі - План)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міської ради провести фінансування заходів Плану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 здійснення представницьких та інших заходів на 2022-2025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0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5-06-17T11:22:00Z</dcterms:modified>
  <cp:revision>11</cp:revision>
  <dc:subject/>
  <dc:title/>
</cp:coreProperties>
</file>